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his report is a(n):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0" w:name="__Fieldmark__0_910433463"/>
      <w:bookmarkStart w:id="1" w:name="__Fieldmark__0_910433463"/>
      <w:bookmarkEnd w:id="1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Initial Treatment Plan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2" w:name="__Fieldmark__1_910433463"/>
      <w:bookmarkStart w:id="3" w:name="__Fieldmark__1_910433463"/>
      <w:bookmarkEnd w:id="3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Treatment Plan Update 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4" w:name="__Fieldmark__2_910433463"/>
      <w:bookmarkStart w:id="5" w:name="__Fieldmark__2_910433463"/>
      <w:bookmarkEnd w:id="5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Discharge Summary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f Initial Treatment Plan (ITP), due date to Optum TERM within 14 calendar days of the initial authorization start date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Medi-Cal funding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ation for continued services is dependent on Medical Necessity review of the ITP. Providers will be notified of determination within 4 business days of ITP submission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Treatment Plan Updates are due every 12 weeks after ITP due date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3240"/>
        <w:gridCol w:w="2700"/>
      </w:tblGrid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der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x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 Nam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W Ph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W 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ENDANCE</w:t>
            </w:r>
          </w:p>
        </w:tc>
      </w:tr>
      <w:tr>
        <w:trPr>
          <w:trHeight w:val="50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 of Initial Session: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_GoBack_Copy_1"/>
            <w:bookmarkEnd w:id="6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st Date Attende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ber of </w:t>
              <w:br/>
              <w:t xml:space="preserve">Sessions Attended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 of Absence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asons for Absenc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21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16" w:hanging="0"/>
        <w:rPr/>
      </w:pPr>
      <w:r>
        <w:rPr>
          <w:rFonts w:cs="Times New Roman" w:ascii="Times New Roman" w:hAnsi="Times New Roman"/>
          <w:b/>
          <w:sz w:val="24"/>
        </w:rPr>
        <w:t>Parent has been referred for individual therapy because the client has a documented mental health history or concern that requires specific intervention, as indicated by (check as many as apply):</w:t>
      </w:r>
    </w:p>
    <w:p>
      <w:pPr>
        <w:pStyle w:val="Normal"/>
        <w:ind w:right="-216" w:hanging="0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7" w:name="__Fieldmark__14_910433463"/>
      <w:bookmarkStart w:id="8" w:name="__Fieldmark__14_910433463"/>
      <w:bookmarkEnd w:id="8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A group treatment provider initial assessment dated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ind w:right="-216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9" w:name="__Fieldmark__16_910433463"/>
      <w:bookmarkStart w:id="10" w:name="__Fieldmark__16_910433463"/>
      <w:bookmarkEnd w:id="10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Prior mental health records provided by CWS SW (e.g., psychiatrist’s treatment summary, hospital </w:t>
        <w:tab/>
        <w:t>D/C summary, therapist reports)</w:t>
      </w:r>
    </w:p>
    <w:p>
      <w:pPr>
        <w:pStyle w:val="Normal"/>
        <w:ind w:right="-21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16" w:hanging="0"/>
        <w:rPr/>
      </w:pPr>
      <w:r>
        <w:rPr>
          <w:rFonts w:cs="Times New Roman" w:ascii="Times New Roman" w:hAnsi="Times New Roman"/>
          <w:b/>
          <w:sz w:val="24"/>
        </w:rPr>
        <w:t>I received and reviewed the following records provided by the SW (required prior to the intake assessment):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17_910433463"/>
      <w:bookmarkStart w:id="12" w:name="__Fieldmark__17_910433463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etention Hearing Report </w:t>
      </w:r>
    </w:p>
    <w:p>
      <w:pPr>
        <w:pStyle w:val="NormalWeb"/>
        <w:tabs>
          <w:tab w:val="clear" w:pos="720"/>
          <w:tab w:val="left" w:pos="4755" w:leader="none"/>
        </w:tabs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18_910433463"/>
      <w:bookmarkStart w:id="14" w:name="__Fieldmark__18_910433463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Jurisdiction/Disposition Report </w:t>
        <w:tab/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19_910433463"/>
      <w:bookmarkStart w:id="16" w:name="__Fieldmark__19_910433463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opies of significant additional court reports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20_910433463"/>
      <w:bookmarkStart w:id="18" w:name="__Fieldmark__20_910433463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opies of all prior psychological evaluations and Treatment Plans for the client 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21_910433463"/>
      <w:bookmarkStart w:id="20" w:name="__Fieldmark__21_910433463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ll prior mental health and other pertinent records </w:t>
      </w:r>
    </w:p>
    <w:p>
      <w:pPr>
        <w:pStyle w:val="NormalWeb"/>
        <w:spacing w:before="0" w:after="0"/>
        <w:ind w:firstLine="72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22_910433463"/>
      <w:bookmarkStart w:id="22" w:name="__Fieldmark__22_910433463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opies of History &amp; Physical and Discharge Summary written by psychiatrist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__Fieldmark__23_910433463"/>
      <w:bookmarkStart w:id="24" w:name="__Fieldmark__23_910433463"/>
      <w:bookmarkEnd w:id="2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For Voluntary Services cases: Summary of case information and protective issues</w:t>
      </w:r>
    </w:p>
    <w:p>
      <w:pPr>
        <w:pStyle w:val="NormalWeb"/>
        <w:spacing w:before="0" w:after="0"/>
        <w:ind w:left="720" w:hanging="0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406"/>
      </w:tblGrid>
      <w:tr>
        <w:trPr>
          <w:trHeight w:val="14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/>
              <w:t>Risk Assessment Date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/>
              <w:t>Suicidal -           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/A           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Ideation          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lan        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Intent         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History of harming self </w:t>
            </w:r>
          </w:p>
        </w:tc>
      </w:tr>
      <w:tr>
        <w:trPr>
          <w:trHeight w:val="14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/>
              <w:t xml:space="preserve">Homicidal -     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/A            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Ideation         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Plan          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Intent        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History of harming others    </w:t>
            </w:r>
          </w:p>
        </w:tc>
      </w:tr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 of Last Incident: </w:t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-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 of Last Incident: </w:t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2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TECTIVE/TREATMENT ISSUES are directly related to the parent’s mental health concerns.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Treatment goals can  include (but are not necessarily limited to)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tinue to assess and monitor mental health symptomology, particularly related to danger to self, others, and functional ability to provide physically and emotionally safe paren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apse prevention planning (stress management, identification of triggers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cation compliance (if applicabl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velop understanding of impact on child(ren) of untreated mental health issues and how those issues contributed to CWS involvement in this case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atment goals and interventions may change over time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dd/delete rows as needed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297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ATMENT GOAL: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VIDENCED BASED TREATMENT INTERVENTIONS UTILIZED (eg. CBT, TF-CBT)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ess since last treatment report and how assessed (i.e., changes in symptoms and biopsychosocial functioning) as reported by SW, client self-report, and behavioral observations of client in sessions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TP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st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ond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rd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urth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ATMENT GOAL: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VIDENCED BASED TREATMENT INTERVENTIONS UTILIZED (eg. CBT, TF-CBT): 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gress since last treatment report and how assessed (i.e., changes in symptoms and biopsychosocial functioning) as reported by SW, client self-report, and behavioral observations of client in sessions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TP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st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ond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rd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ourth Up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ATMENT GOAL:</w:t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VIDENCED BASED TREATMENT INTERVENTIONS UTILIZED (eg. CBT, TF-CBT): 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gress since last treatment report and how assessed (i.e., changes in symptoms and biopsychosocial functioning) as reported by SW, client self-report, and behavioral observations of client in sessions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TP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st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ond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rd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urth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97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ATMENT GOAL: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VIDENCED BASED TREATMENT INTERVENTIONS UTILIZED (eg. CBT, TF-CBT): 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gress since last treatment report and how assessed (i.e., changes in symptoms and biopsychosocial functioning) as reported by SW, client self-report, and behavioral observations of client in sessions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TP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st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ond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rd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ListParagraph"/>
              <w:spacing w:before="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urth Updat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994"/>
        <w:jc w:val="center"/>
        <w:rPr/>
      </w:pPr>
      <w:r>
        <w:rPr/>
        <w:t>DISCHARGE SUMMARY:</w:t>
      </w:r>
    </w:p>
    <w:tbl>
      <w:tblPr>
        <w:tblW w:w="11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351"/>
      </w:tblGrid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 of Discharg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 SW Notified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ason for Discharge: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Gothic;ＭＳ ゴシック" w:cs="MS Gothic;ＭＳ ゴシック" w:ascii="Times New Roman" w:hAnsi="Times New Roman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uccessful completion/met goals*          </w:t>
            </w:r>
            <w:r>
              <w:rPr>
                <w:rFonts w:eastAsia="MS Gothic;ＭＳ ゴシック" w:cs="MS Gothic;ＭＳ ゴシック" w:ascii="Times New Roman" w:hAnsi="Times New Roman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 xml:space="preserve"> Poor attendance           </w:t>
            </w:r>
            <w:r>
              <w:rPr>
                <w:rFonts w:eastAsia="MS Gothic;ＭＳ ゴシック" w:cs="MS Gothic;ＭＳ ゴシック" w:ascii="Times New Roman" w:hAnsi="Times New Roman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 xml:space="preserve"> CWS Case Closed    </w:t>
              <w:br/>
              <w:t xml:space="preserve"> </w:t>
            </w:r>
            <w:r>
              <w:rPr>
                <w:rFonts w:eastAsia="MS Gothic;ＭＳ ゴシック" w:cs="MS Gothic;ＭＳ ゴシック" w:ascii="Times New Roman" w:hAnsi="Times New Roman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 xml:space="preserve"> Other (specify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IENT SIGNATURE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I have discussed this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4"/>
          <w:rFonts w:cs="Times New Roman" w:ascii="Times New Roman" w:hAnsi="Times New Roman"/>
        </w:rPr>
        <w:instrText xml:space="preserve"> FORMCHECKBOX </w:instrText>
      </w:r>
      <w:r>
        <w:rPr>
          <w:sz w:val="24"/>
          <w:spacing w:val="-4"/>
          <w:rFonts w:cs="Times New Roman" w:ascii="Times New Roman" w:hAnsi="Times New Roman"/>
        </w:rPr>
        <w:fldChar w:fldCharType="separate"/>
      </w:r>
      <w:bookmarkStart w:id="25" w:name="__Fieldmark__58_910433463"/>
      <w:bookmarkStart w:id="26" w:name="__Fieldmark__58_910433463"/>
      <w:bookmarkEnd w:id="26"/>
      <w:r>
        <w:rPr>
          <w:rFonts w:cs="Times New Roman" w:ascii="Times New Roman" w:hAnsi="Times New Roman"/>
          <w:spacing w:val="-4"/>
          <w:sz w:val="24"/>
        </w:rPr>
      </w:r>
      <w:r>
        <w:rPr>
          <w:sz w:val="24"/>
          <w:spacing w:val="-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</w:rPr>
        <w:t xml:space="preserve"> Initial Treatment Plan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7" w:name="__Fieldmark__59_910433463"/>
      <w:bookmarkStart w:id="28" w:name="__Fieldmark__59_910433463"/>
      <w:bookmarkEnd w:id="28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reatment Plan Updat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4"/>
          <w:rFonts w:cs="Times New Roman" w:ascii="Times New Roman" w:hAnsi="Times New Roman"/>
        </w:rPr>
        <w:instrText xml:space="preserve"> FORMCHECKBOX </w:instrText>
      </w:r>
      <w:r>
        <w:rPr>
          <w:sz w:val="24"/>
          <w:spacing w:val="-4"/>
          <w:rFonts w:cs="Times New Roman" w:ascii="Times New Roman" w:hAnsi="Times New Roman"/>
        </w:rPr>
        <w:fldChar w:fldCharType="separate"/>
      </w:r>
      <w:bookmarkStart w:id="29" w:name="__Fieldmark__60_910433463"/>
      <w:bookmarkStart w:id="30" w:name="__Fieldmark__60_910433463"/>
      <w:bookmarkEnd w:id="30"/>
      <w:r>
        <w:rPr>
          <w:rFonts w:cs="Times New Roman" w:ascii="Times New Roman" w:hAnsi="Times New Roman"/>
          <w:spacing w:val="-4"/>
          <w:sz w:val="24"/>
        </w:rPr>
      </w:r>
      <w:r>
        <w:rPr>
          <w:sz w:val="24"/>
          <w:spacing w:val="-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</w:rPr>
        <w:t xml:space="preserve"> Discharge Summary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with my provide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Client Signature:____________________________________________ Dat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DIAGNOSIS:  </w:t>
      </w:r>
      <w:r>
        <w:rPr>
          <w:rFonts w:cs="Times New Roman" w:ascii="Times New Roman" w:hAnsi="Times New Roman"/>
          <w:bCs/>
          <w:sz w:val="24"/>
        </w:rPr>
        <w:t xml:space="preserve">List the appropriate diagnoses. Record as many coexisting mental disorders, general medical conditions, and other factors as are relevant to the care and treatment of the individual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he Primary Diagnosis should be listed first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079"/>
        <w:gridCol w:w="1763"/>
        <w:gridCol w:w="436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 (ICD-10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rresponding DSM-IV-TR Diagnostic Cod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rresponding DSM-IV-TR Diagnostic Descriptio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Comments </w:t>
      </w:r>
      <w:r>
        <w:rPr>
          <w:rFonts w:cs="Times New Roman" w:ascii="Times New Roman" w:hAnsi="Times New Roman"/>
          <w:sz w:val="24"/>
        </w:rPr>
        <w:t>(Document diagnostic criteria met for diagnosis, any diagnostic rule outs, reason for diagnostics changes, and any other significant information</w:t>
      </w:r>
      <w:r>
        <w:rPr/>
        <w:t>)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rief assessment of client’s functioning/awareness of own mental health concerns and impact on children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 xml:space="preserve">Client strengths re: engaging in treatment: </w:t>
      </w:r>
      <w:r>
        <w:fldChar w:fldCharType="begin">
          <w:ffData>
            <w:name w:val="Text82 Copy 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lient obstacles re: engaging in treatment: </w:t>
      </w:r>
      <w:r>
        <w:fldChar w:fldCharType="begin">
          <w:ffData>
            <w:name w:val="Text82 Copy 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ditional Comments: </w:t>
      </w:r>
      <w:r>
        <w:fldChar w:fldCharType="begin">
          <w:ffData>
            <w:name w:val="Text82 Copy 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693"/>
        <w:gridCol w:w="4608"/>
        <w:gridCol w:w="72"/>
      </w:tblGrid>
      <w:tr>
        <w:trPr>
          <w:trHeight w:val="360" w:hRule="atLeast"/>
        </w:trPr>
        <w:tc>
          <w:tcPr>
            <w:tcW w:w="11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VIDER SIGNATURE:</w:t>
            </w:r>
          </w:p>
        </w:tc>
      </w:tr>
      <w:tr>
        <w:trPr>
          <w:trHeight w:val="50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ider Printed Na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cense/Registration #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gnature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gnature D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ider Phone Number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ider Fax Number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equired for Interns Only</w:t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visor Printed Nam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visor Signature: </w:t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cense type and #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512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mit Initial Treatment Plan/Update as per the authorized reporting schedule to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Optum TERM</w:t>
            </w:r>
            <w:r>
              <w:rPr>
                <w:rFonts w:cs="Times New Roman" w:ascii="Times New Roman" w:hAnsi="Times New Roman"/>
                <w:sz w:val="24"/>
              </w:rPr>
              <w:t xml:space="preserve"> at Fax: 1(877) 624-8376. Optum TERM will conduct a quality review and will be responsible for forwarding approved Quarterly Progress Reports to the Protective Services Worker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 faxed to Optum TERM: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u w:val="single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4-176/04-177p (08/16)  L2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                         County of San Diego/HHSA/CW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Initial Treatment Plan/Treatment Plan Update: Child Welfare Service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ARENT with Mental Health Concerns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Client Name: </w:t>
    </w:r>
    <w:r>
      <w:rPr>
        <w:rFonts w:cs="Times New Roman" w:ascii="Times New Roman" w:hAnsi="Times New Roman"/>
        <w:sz w:val="24"/>
        <w:u w:val="single"/>
      </w:rPr>
      <w:t xml:space="preserve">                                                           </w:t>
    </w:r>
    <w:r>
      <w:rPr>
        <w:rFonts w:cs="Times New Roman" w:ascii="Times New Roman" w:hAnsi="Times New Roman"/>
        <w:sz w:val="24"/>
      </w:rPr>
      <w:t xml:space="preserve"> Client DOB:</w:t>
    </w:r>
    <w:r>
      <w:rPr>
        <w:rFonts w:cs="Times New Roman" w:ascii="Times New Roman" w:hAnsi="Times New Roman"/>
        <w:sz w:val="24"/>
        <w:u w:val="single"/>
      </w:rPr>
      <w:t xml:space="preserve">               </w:t>
    </w:r>
    <w:r>
      <w:rPr>
        <w:rFonts w:cs="Times New Roman" w:ascii="Times New Roman" w:hAnsi="Times New Roman"/>
        <w:sz w:val="24"/>
      </w:rPr>
      <w:t xml:space="preserve"> Report Date:</w:t>
    </w:r>
    <w:r>
      <w:rPr>
        <w:rFonts w:cs="Times New Roman" w:ascii="Times New Roman" w:hAnsi="Times New Roman"/>
        <w:sz w:val="24"/>
        <w:u w:val="single"/>
      </w:rPr>
      <w:t xml:space="preserve">             </w:t>
    </w:r>
  </w:p>
  <w:p>
    <w:pPr>
      <w:pStyle w:val="TextBody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eastAsia="zh-TW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_Treatment_Plan_Form_04-176-177-Par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33:00Z</dcterms:created>
  <dc:creator>rswayko1</dc:creator>
  <dc:description/>
  <cp:keywords/>
  <dc:language>en-US</dc:language>
  <cp:lastModifiedBy>West, Radmila M</cp:lastModifiedBy>
  <cp:lastPrinted>2015-10-06T11:47:00Z</cp:lastPrinted>
  <dcterms:modified xsi:type="dcterms:W3CDTF">2017-04-19T23:33:00Z</dcterms:modified>
  <cp:revision>2</cp:revision>
  <dc:subject/>
  <dc:title>Initial Treatment Plan/Treatment Plan Update (04-176/04-17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388232</vt:r8>
  </property>
  <property fmtid="{D5CDD505-2E9C-101B-9397-08002B2CF9AE}" pid="3" name="_AuthorEmail">
    <vt:lpwstr>Becki.DeBont@sdcounty.ca.gov</vt:lpwstr>
  </property>
  <property fmtid="{D5CDD505-2E9C-101B-9397-08002B2CF9AE}" pid="4" name="_AuthorEmailDisplayName">
    <vt:lpwstr>DeBont, Becki</vt:lpwstr>
  </property>
  <property fmtid="{D5CDD505-2E9C-101B-9397-08002B2CF9AE}" pid="5" name="_EmailSubject">
    <vt:lpwstr>04-176/177 and 04-180</vt:lpwstr>
  </property>
  <property fmtid="{D5CDD505-2E9C-101B-9397-08002B2CF9AE}" pid="6" name="_NewReviewCycle">
    <vt:lpwstr/>
  </property>
  <property fmtid="{D5CDD505-2E9C-101B-9397-08002B2CF9AE}" pid="7" name="_PreviousAdHocReviewCycleID">
    <vt:r8>1928640194</vt:r8>
  </property>
  <property fmtid="{D5CDD505-2E9C-101B-9397-08002B2CF9AE}" pid="8" name="_ReviewingToolsShownOnce">
    <vt:lpwstr/>
  </property>
</Properties>
</file>